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ой городской Думы от 29.09.2017 № 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ерсонального состав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итетов и Комиссии Псковской город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ы шестого созыв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Псковской городской Дум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                      с досрочным прекращением полномочий депутата Псковской городской Думы шестого созыва по избирательному округу № 8 </w:t>
      </w:r>
      <w:r>
        <w:rPr>
          <w:rFonts w:cs="Times New Roman" w:ascii="Times New Roman" w:hAnsi="Times New Roman"/>
          <w:sz w:val="24"/>
          <w:szCs w:val="24"/>
        </w:rPr>
        <w:t>Полонской Е.А</w:t>
      </w:r>
      <w:r>
        <w:rPr>
          <w:rFonts w:cs="Times New Roman" w:ascii="Times New Roman" w:hAnsi="Times New Roman"/>
          <w:b/>
          <w:sz w:val="24"/>
          <w:szCs w:val="24"/>
        </w:rPr>
        <w:t>.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ерсональный состав Комитетов и Комиссии Псковской городской Думы шестого созыва, утвержд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>м Псковской городской Думы от 29.09.2017 № 8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сключить из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тета по земельным ресурсам, градостроительству                  и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Псковской городской Ду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утата Полонскую Елену Александровну, избирательный округ № 8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 Главой города Пско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города Пскова</w:t>
        <w:tab/>
        <w:tab/>
        <w:tab/>
        <w:tab/>
        <w:tab/>
        <w:tab/>
        <w:t xml:space="preserve">                      С.В. Гаври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вносит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Главы города Пскова</w:t>
        <w:tab/>
        <w:tab/>
        <w:tab/>
        <w:tab/>
        <w:tab/>
        <w:tab/>
        <w:t xml:space="preserve">                      С.В. Гаврил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 проекту решения Псковской городской Думы «О внесении изменения в Решение Псковской городской Думы от 29.09.2017 № 8 «Об утверждении Персонального состава комитетов и комиссии Псковской городской Думы шестого созыва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 Решения Псковской городской Думы подготовлен в соответствии                        с заявлением Полонской Е.А., Главы города Пскова, депутата Псковской городской Думы шестого созыва по избирательному округу № 8, о досрочном прекращении полномочий Главы города и депутата по собственному желанию, направленным в Псковскую городскую Думу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ст. 14 Регламента Псковской городской Думы, утвержденного Решением Псковской городской Думы от 16.05.2008 № 439, Псковская городская Дума вправе на сессии вносить изменения в персональный состав комитетов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Решением Псковской городской Думы от 26.04.2022 № 1981                             о досрочным прекращением полномочий по собственному желанию депутата Псковской городской Думы шестого созыва по избирательному округу № 8 по заявлению депутата, Псковская городская Дума своим решением обязана исключить его из состава комитетов Псковской городской Дум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В этой связи предлагается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сковской городской Думы                            от 29.09.2017 № 8 «Об утверждении Персонального состава комитетов и комиссии Псковской городской Думы шестого созыва» соответствующие изменения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ект решения не потребует внесения изменений и дополнений в другие нормативные правовые акты и не повлечет за собой дополнительных материальных затрат из городского бюдже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Главы города Пскова</w:t>
        <w:tab/>
        <w:tab/>
        <w:tab/>
        <w:tab/>
        <w:tab/>
        <w:tab/>
        <w:t xml:space="preserve">                      С.В. Гаврилов</w:t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9E118C6AEC6A0D89400048EC1DDB20AE8A8279F7C9490311A3BCF095AA186E43CE4715C5C40F935C7CCh666M" TargetMode="External"/><Relationship Id="rId3" Type="http://schemas.openxmlformats.org/officeDocument/2006/relationships/hyperlink" Target="consultantplus://offline/ref=2319E118C6AEC6A0D89400048EC1DDB20AE8A8279E7D9391371A3BCF095AA186hE64M" TargetMode="External"/><Relationship Id="rId4" Type="http://schemas.openxmlformats.org/officeDocument/2006/relationships/hyperlink" Target="consultantplus://offline/ref=C7FFAD6DA156FBE922FD1B26DAAC5F225C0D78216792CA6CF840EBA9474703C64E7B817EAB683A19E3AA18W5F9N" TargetMode="External"/><Relationship Id="rId5" Type="http://schemas.openxmlformats.org/officeDocument/2006/relationships/hyperlink" Target="consultantplus://offline/ref=2319E118C6AEC6A0D89400048EC1DDB20AE8A8279E7D9391371A3BCF095AA186hE64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6:00Z</dcterms:created>
  <dc:creator>Елена Ю. Тимашева</dc:creator>
  <dc:description/>
  <cp:keywords/>
  <dc:language>en-US</dc:language>
  <cp:lastModifiedBy>Любовь В. Воинова</cp:lastModifiedBy>
  <cp:lastPrinted>2021-12-15T12:44:00Z</cp:lastPrinted>
  <dcterms:modified xsi:type="dcterms:W3CDTF">2022-06-01T07:35:00Z</dcterms:modified>
  <cp:revision>31</cp:revision>
  <dc:subject/>
  <dc:title/>
</cp:coreProperties>
</file>